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1125" w:hRule="atLeast"/>
        </w:trPr>
        <w:tc>
          <w:tcPr>
            <w:tcW w:w="8056" w:type="dxa"/>
            <w:tcBorders>
              <w:bottom w:val="dashed" w:sz="6" w:space="0" w:color="999999"/>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bl>
            <w:tblPr>
              <w:tblW w:w="4500" w:type="pct"/>
              <w:jc w:val="center"/>
              <w:tblInd w:w="0" w:type="dxa"/>
              <w:tblLayout w:type="fixed"/>
              <w:tblCellMar>
                <w:top w:w="0" w:type="dxa"/>
                <w:left w:w="0" w:type="dxa"/>
                <w:bottom w:w="0" w:type="dxa"/>
                <w:right w:w="0" w:type="dxa"/>
              </w:tblCellMar>
            </w:tblPr>
            <w:tblGrid>
              <w:gridCol w:w="7250"/>
            </w:tblGrid>
            <w:tr>
              <w:trPr>
                <w:trHeight w:val="525" w:hRule="atLeast"/>
              </w:trPr>
              <w:tc>
                <w:tcPr>
                  <w:tcW w:w="7250" w:type="dxa"/>
                  <w:tcBorders/>
                  <w:vAlign w:val="center"/>
                </w:tcPr>
                <w:p>
                  <w:pPr>
                    <w:pStyle w:val="Normal"/>
                    <w:snapToGrid w:val="false"/>
                    <w:rPr>
                      <w:kern w:val="0"/>
                      <w:sz w:val="20"/>
                      <w:szCs w:val="20"/>
                    </w:rPr>
                  </w:pPr>
                  <w:r>
                    <w:rPr>
                      <w:kern w:val="0"/>
                      <w:sz w:val="20"/>
                      <w:szCs w:val="20"/>
                    </w:rPr>
                  </w:r>
                </w:p>
              </w:tc>
            </w:tr>
            <w:tr>
              <w:trPr>
                <w:trHeight w:val="525" w:hRule="atLeast"/>
              </w:trPr>
              <w:tc>
                <w:tcPr>
                  <w:tcW w:w="725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725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50" w:hRule="atLeast"/>
        </w:trPr>
        <w:tc>
          <w:tcPr>
            <w:tcW w:w="8056" w:type="dxa"/>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36"/>
                <w:szCs w:val="36"/>
              </w:rPr>
              <w:t>广州市发展应用新型墙体材料管理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color w:val="FF0000"/>
                <w:kern w:val="0"/>
                <w:sz w:val="18"/>
                <w:szCs w:val="18"/>
              </w:rPr>
              <w:t>                               </w:t>
            </w:r>
            <w:r>
              <w:rPr>
                <w:rFonts w:ascii="宋体;SimSun" w:hAnsi="宋体;SimSun" w:cs="宋体;SimSun"/>
                <w:color w:val="FF0000"/>
                <w:kern w:val="0"/>
                <w:sz w:val="24"/>
              </w:rPr>
              <w:t>政府令</w:t>
            </w:r>
            <w:r>
              <w:rPr>
                <w:rFonts w:cs="宋体;SimSun" w:ascii="宋体;SimSun" w:hAnsi="宋体;SimSun"/>
                <w:color w:val="FF0000"/>
                <w:kern w:val="0"/>
                <w:sz w:val="24"/>
              </w:rPr>
              <w:t>[2005]</w:t>
            </w:r>
            <w:r>
              <w:rPr>
                <w:rFonts w:ascii="宋体;SimSun" w:hAnsi="宋体;SimSun" w:cs="宋体;SimSun"/>
                <w:color w:val="FF0000"/>
                <w:kern w:val="0"/>
                <w:sz w:val="24"/>
              </w:rPr>
              <w:t>第</w:t>
            </w:r>
            <w:r>
              <w:rPr>
                <w:rFonts w:cs="宋体;SimSun" w:ascii="宋体;SimSun" w:hAnsi="宋体;SimSun"/>
                <w:color w:val="FF0000"/>
                <w:kern w:val="0"/>
                <w:sz w:val="24"/>
              </w:rPr>
              <w:t>4</w:t>
            </w:r>
            <w:r>
              <w:rPr>
                <w:rFonts w:ascii="宋体;SimSun" w:hAnsi="宋体;SimSun" w:cs="宋体;SimSun"/>
                <w:color w:val="FF0000"/>
                <w:kern w:val="0"/>
                <w:sz w:val="24"/>
              </w:rPr>
              <w:t>号</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24"/>
              </w:rPr>
              <w:t xml:space="preserve">  </w:t>
            </w:r>
            <w:r>
              <w:rPr>
                <w:rFonts w:ascii="宋体;SimSun" w:hAnsi="宋体;SimSun" w:cs="宋体;SimSun"/>
                <w:kern w:val="0"/>
                <w:sz w:val="24"/>
              </w:rPr>
              <w:t>经</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市政府第</w:t>
            </w:r>
            <w:r>
              <w:rPr>
                <w:rFonts w:cs="宋体;SimSun" w:ascii="宋体;SimSun" w:hAnsi="宋体;SimSun"/>
                <w:kern w:val="0"/>
                <w:sz w:val="24"/>
              </w:rPr>
              <w:t>12</w:t>
            </w:r>
            <w:r>
              <w:rPr>
                <w:rFonts w:ascii="宋体;SimSun" w:hAnsi="宋体;SimSun" w:cs="宋体;SimSun"/>
                <w:kern w:val="0"/>
                <w:sz w:val="24"/>
              </w:rPr>
              <w:t>届</w:t>
            </w:r>
            <w:r>
              <w:rPr>
                <w:rFonts w:cs="宋体;SimSun" w:ascii="宋体;SimSun" w:hAnsi="宋体;SimSun"/>
                <w:kern w:val="0"/>
                <w:sz w:val="24"/>
              </w:rPr>
              <w:t>76</w:t>
            </w:r>
            <w:r>
              <w:rPr>
                <w:rFonts w:ascii="宋体;SimSun" w:hAnsi="宋体;SimSun" w:cs="宋体;SimSun"/>
                <w:kern w:val="0"/>
                <w:sz w:val="24"/>
              </w:rPr>
              <w:t>次常务会议讨论通过，现予以公布，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第一条 为了保护土地资源和生态环境，节约能源，促进建筑业和建材业的技术进步，推广和规范新型墙体材料的生产和使用，根据《中华人民共和国节约能源法》、《广州市建筑条例》等有关法律、法规，结合本市实际，制定本规定。</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　　第二条 本规定所称新型墙体材料，是指符合国家和地方相关技术标准和产业政策，以非粘土材料为主要原材料生产的具有节能、利废、节土、轻质、高强等性能的墙体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三条 本规定适用于本市行政区域内墙体材料生产、经营、使用以及相关行政管理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四条 市建设行政主管部门是本市行政区域内发展应用新型墙体材料工作的主管部门。市墙体材料革新与建筑节能办公室</w:t>
            </w:r>
            <w:r>
              <w:rPr>
                <w:rFonts w:cs="宋体;SimSun" w:ascii="宋体;SimSun" w:hAnsi="宋体;SimSun"/>
                <w:kern w:val="0"/>
                <w:sz w:val="24"/>
              </w:rPr>
              <w:t>(</w:t>
            </w:r>
            <w:r>
              <w:rPr>
                <w:rFonts w:ascii="宋体;SimSun" w:hAnsi="宋体;SimSun" w:cs="宋体;SimSun"/>
                <w:kern w:val="0"/>
                <w:sz w:val="24"/>
              </w:rPr>
              <w:t>以下简称市墙革节能办</w:t>
            </w:r>
            <w:r>
              <w:rPr>
                <w:rFonts w:cs="宋体;SimSun" w:ascii="宋体;SimSun" w:hAnsi="宋体;SimSun"/>
                <w:kern w:val="0"/>
                <w:sz w:val="24"/>
              </w:rPr>
              <w:t>)</w:t>
            </w:r>
            <w:r>
              <w:rPr>
                <w:rFonts w:ascii="宋体;SimSun" w:hAnsi="宋体;SimSun" w:cs="宋体;SimSun"/>
                <w:kern w:val="0"/>
                <w:sz w:val="24"/>
              </w:rPr>
              <w:t>具体负责本市发展应用新型墙体材料的组织实施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区建设行政管理部门依照职责负责本辖区内发展应用新型墙体材料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从化市、增城市建设行政主管部门负责本辖区的发展应用新型墙体材料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各级发展改革、国土资源、环保、工商、财政、质监等行政管理部门和城市管理综合执法部门，依照各自职责协同实施本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五条 禁止生产、经营和使用粘土类烧结实心砖、粘土类烧结空心砖、粘土类烧结多孔砖</w:t>
            </w:r>
            <w:r>
              <w:rPr>
                <w:rFonts w:cs="宋体;SimSun" w:ascii="宋体;SimSun" w:hAnsi="宋体;SimSun"/>
                <w:kern w:val="0"/>
                <w:sz w:val="24"/>
              </w:rPr>
              <w:t>(</w:t>
            </w:r>
            <w:r>
              <w:rPr>
                <w:rFonts w:ascii="宋体;SimSun" w:hAnsi="宋体;SimSun" w:cs="宋体;SimSun"/>
                <w:kern w:val="0"/>
                <w:sz w:val="24"/>
              </w:rPr>
              <w:t>以下统称粘土砖</w:t>
            </w:r>
            <w:r>
              <w:rPr>
                <w:rFonts w:cs="宋体;SimSun" w:ascii="宋体;SimSun" w:hAnsi="宋体;SimSun"/>
                <w:kern w:val="0"/>
                <w:sz w:val="24"/>
              </w:rPr>
              <w:t>)</w:t>
            </w:r>
            <w:r>
              <w:rPr>
                <w:rFonts w:ascii="宋体;SimSun" w:hAnsi="宋体;SimSun" w:cs="宋体;SimSun"/>
                <w:kern w:val="0"/>
                <w:sz w:val="24"/>
              </w:rPr>
              <w:t>以及国家明令禁止的其他墙体材料。观有的粘土砖厂和粘土砖生产线，应当停止生产粘土砖。其中，在从化市、增城市辖区内生产、经营和使用烧结空心砖、烧结多孔砖的，可延迟至本规定施行之日起十八个月后停止相关生产、经营和使用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六条 生产和发展新型墙体材料产品，应当坚持节约土地资源、节约能源、合理利用废渣的原则，满足建筑结构、使用功能和建筑节能的要求，积极采用国内、国际先进技术标准，提高新型墙体材料的产品质量、生产规模和技术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市建设行政主管部门会同市经济贸易管理部门根据国家产业政策，结合本地实际，发布推荐、限制和禁止生产、使用的墙体材料目录，逐步建立和完善墙体材料生产及应用技术标准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七条 墙体材料生产企业不得使用危害人体健康的固体废物生产新型墙体材料。生产的新型墙体材料，应当符合国家和地方的产业政策及墙材革新的有关规定，符合产品质量标准，并经检验合格；未经检验或检验不合格的，不得出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八条 墙体材料以新型墙体材料名义销售、使用的，应当取得新型墙体材料产品确认。需要进行新型墙体材料确认的，由生产企业向市墙革节能办提出申请，并提供检测报告、产品标准和营业执照等资料。市墙革节能办应当自受理之日起</w:t>
            </w:r>
            <w:r>
              <w:rPr>
                <w:rFonts w:cs="宋体;SimSun" w:ascii="宋体;SimSun" w:hAnsi="宋体;SimSun"/>
                <w:kern w:val="0"/>
                <w:sz w:val="24"/>
              </w:rPr>
              <w:t>15</w:t>
            </w:r>
            <w:r>
              <w:rPr>
                <w:rFonts w:ascii="宋体;SimSun" w:hAnsi="宋体;SimSun" w:cs="宋体;SimSun"/>
                <w:kern w:val="0"/>
                <w:sz w:val="24"/>
              </w:rPr>
              <w:t>个工作日内完成产品确认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九条 生产符合国家产业政策的新型墙体材料的企业，其产品符合税收减免优惠条件的，经市墙革节能办初审后，报省资源综合利用部门认定。获认定的企业可持有关文件到主管税务机关办理减税、免税手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条 推广应用轻质、高强、节能、隔热的墙体材料。总高度为十二层</w:t>
            </w:r>
            <w:r>
              <w:rPr>
                <w:rFonts w:cs="宋体;SimSun" w:ascii="宋体;SimSun" w:hAnsi="宋体;SimSun"/>
                <w:kern w:val="0"/>
                <w:sz w:val="24"/>
              </w:rPr>
              <w:t>(</w:t>
            </w:r>
            <w:r>
              <w:rPr>
                <w:rFonts w:ascii="宋体;SimSun" w:hAnsi="宋体;SimSun" w:cs="宋体;SimSun"/>
                <w:kern w:val="0"/>
                <w:sz w:val="24"/>
              </w:rPr>
              <w:t>含十二层</w:t>
            </w:r>
            <w:r>
              <w:rPr>
                <w:rFonts w:cs="宋体;SimSun" w:ascii="宋体;SimSun" w:hAnsi="宋体;SimSun"/>
                <w:kern w:val="0"/>
                <w:sz w:val="24"/>
              </w:rPr>
              <w:t>)</w:t>
            </w:r>
            <w:r>
              <w:rPr>
                <w:rFonts w:ascii="宋体;SimSun" w:hAnsi="宋体;SimSun" w:cs="宋体;SimSun"/>
                <w:kern w:val="0"/>
                <w:sz w:val="24"/>
              </w:rPr>
              <w:t>以上的建筑工程的非承重墙，不得使用每立方米重量超过</w:t>
            </w:r>
            <w:r>
              <w:rPr>
                <w:rFonts w:cs="宋体;SimSun" w:ascii="宋体;SimSun" w:hAnsi="宋体;SimSun"/>
                <w:kern w:val="0"/>
                <w:sz w:val="24"/>
              </w:rPr>
              <w:t>1400</w:t>
            </w:r>
            <w:r>
              <w:rPr>
                <w:rFonts w:ascii="宋体;SimSun" w:hAnsi="宋体;SimSun" w:cs="宋体;SimSun"/>
                <w:kern w:val="0"/>
                <w:sz w:val="24"/>
              </w:rPr>
              <w:t>公斤的墙体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一条 建设单位不得以任何理由明示或暗示设计、施工单位选用粘土砖或其他已被国家、省和本市有关规定禁止使用的墙体材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二条 设计单位选用新型墙体材料，应当按照相应的标准和技术规范要求进行设计，在图纸上标明所使用的新型墙体材料品种、规格、性能指标和施工技术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三条 施工单位使用新型墙体材料，应当符合施工图设计文件的要求，并按照设计图纸和相关的墙体工程标准要求以及省、市发布的有关规程、规定进行施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每批新型墙体材料使用前，施工单位应当进行检验，未经检验或检验不合格的产品不得使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四条 监理单位应当按照新型墙体材料的技术规定、标准、设计文件对墙体工程施工质量实施监理。建设工程所选用的墙体材料，应当经监理单位监理工程师签名方可使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五条 市墙革节能办和有关区、县级市建设行政主管部门应当对建设工程使用墙体材料的情况进行日常监督检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六条 列入文物保护范围的古建筑修缮工程，在施工过程中使用粘土砖有特殊规定的，从其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七条 违反本规定的下列行为，依照下列规定处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违反本规定在建筑物中使用禁止使用的墙体材料的，由建设行政主管部门对建设单位按已建成墙体面积每平方米</w:t>
            </w:r>
            <w:r>
              <w:rPr>
                <w:rFonts w:cs="宋体;SimSun" w:ascii="宋体;SimSun" w:hAnsi="宋体;SimSun"/>
                <w:kern w:val="0"/>
                <w:sz w:val="24"/>
              </w:rPr>
              <w:t>20</w:t>
            </w:r>
            <w:r>
              <w:rPr>
                <w:rFonts w:ascii="宋体;SimSun" w:hAnsi="宋体;SimSun" w:cs="宋体;SimSun"/>
                <w:kern w:val="0"/>
                <w:sz w:val="24"/>
              </w:rPr>
              <w:t>元处以罚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违反本规定在构筑物中使用禁止使用的墙体材料的，由建设行政主管部门对建设或施工单位处以每个标准砖</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元罚款，但最高罚款不超过</w:t>
            </w:r>
            <w:r>
              <w:rPr>
                <w:rFonts w:cs="宋体;SimSun" w:ascii="宋体;SimSun" w:hAnsi="宋体;SimSun"/>
                <w:kern w:val="0"/>
                <w:sz w:val="24"/>
              </w:rPr>
              <w:t>3</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违反本规定第五条，在本市行政区域内经营粘土砖的，由市工商行政管理部门对经营单位或个人处以每个标准砖</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元的罚款，但最高罚款不得超过</w:t>
            </w:r>
            <w:r>
              <w:rPr>
                <w:rFonts w:cs="宋体;SimSun" w:ascii="宋体;SimSun" w:hAnsi="宋体;SimSun"/>
                <w:kern w:val="0"/>
                <w:sz w:val="24"/>
              </w:rPr>
              <w:t>3</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违反本规定第五条，在本市行政区域内生产粘土砖的，由市建设行政主管部门处以</w:t>
            </w:r>
            <w:r>
              <w:rPr>
                <w:rFonts w:cs="宋体;SimSun" w:ascii="宋体;SimSun" w:hAnsi="宋体;SimSun"/>
                <w:kern w:val="0"/>
                <w:sz w:val="24"/>
              </w:rPr>
              <w:t>3</w:t>
            </w:r>
            <w:r>
              <w:rPr>
                <w:rFonts w:ascii="宋体;SimSun" w:hAnsi="宋体;SimSun" w:cs="宋体;SimSun"/>
                <w:kern w:val="0"/>
                <w:sz w:val="24"/>
              </w:rPr>
              <w:t>万元以下罚款；对同时违反基本农田保护区和农业生态保护区有关管理规定的，由国土资源行政管理部门依据《广东省农业环境保护条例》第二十五条规定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违反本规定第十二条，设计单位不按照新型墙体材料的相关强制性标准进行设计的， 由建设行政主管部门依照《建设工程质量管理条例》第六十三条规定进行处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违反本规定第十三条第一款，施工单位不按照工程设计图纸或施工技术标准进行墙体工程施工的，由建设行政主管部门依照《建设工程质量管理条例》第六十四条规定进行处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违反本规定第十三条第二款，施工单位未对墙体材料进行检验或使用不合格的墙体材料的，由建设行政主管部门依照《建设工程质量管理条例》第六十五条规定进行处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违反本规定第十四条，监理单位将不合格的墙体材料按照合格签字同意使用的，由建设行政主管部门依照《建设工程质量管理条例》第六十七条规定进行处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市建设行政主管部门依照前款规定行使的行政处罚权可委托市墙革节能办行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八条 建设行政主管部门、墙材革新与建筑节能工作机构或有关部门及其工作人员不履行管理职责、滥用职权、徇私舞弊、玩忽职守的，由其所在单位或上级主管部门根据情节轻重，给予行政处分；构成犯罪的，依法追究其刑事责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第十九条 本规定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市人民政府</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颁布的《广州市墙体材料革新若干规定》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发布的《关于禁止使用实心粘土砖的通告》同时废止。</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本市以往发布的有关墙体材料革新管理的规范性文件，与本规定不一致的，依照本规定执行。</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二〇〇五年十月一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9:00Z</dcterms:created>
  <dc:creator>庞智</dc:creator>
  <dc:description/>
  <cp:keywords/>
  <dc:language>en-US</dc:language>
  <cp:lastModifiedBy>微软用户</cp:lastModifiedBy>
  <dcterms:modified xsi:type="dcterms:W3CDTF">2012-06-06T06:42:00Z</dcterms:modified>
  <cp:revision>2</cp:revision>
  <dc:subject/>
  <dc:title>广州市发展应用新型墙体材料管理规定</dc:title>
</cp:coreProperties>
</file>